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</w:t>
      </w:r>
      <w:r>
        <w:rPr>
          <w:bCs/>
          <w:sz w:val="27"/>
          <w:szCs w:val="27"/>
          <w:lang w:val="en-US"/>
        </w:rPr>
        <w:t>489</w:t>
      </w:r>
      <w:r>
        <w:rPr>
          <w:bCs/>
          <w:sz w:val="27"/>
          <w:szCs w:val="27"/>
        </w:rPr>
        <w:t>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5 апре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35718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Андронова Вячеслав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23.04.2025 года в 18:32 часов Андронов В.Н. возле дома № 3б по ул. Новая в г. Югорске ХМАО-Югры управлял транспортным средством «*», 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ндронов В.Н.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управлял автомобилем в состоянии опьянения, ранее </w:t>
      </w:r>
      <w:r>
        <w:rPr>
          <w:spacing w:val="1"/>
          <w:sz w:val="27"/>
          <w:szCs w:val="27"/>
        </w:rPr>
        <w:t xml:space="preserve">лишен права управления транспортными средствами.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Андронова В.Н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23.04.2025 год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</w:t>
      </w:r>
      <w:r>
        <w:rPr>
          <w:color w:val="000000"/>
          <w:sz w:val="27"/>
          <w:szCs w:val="27"/>
        </w:rPr>
        <w:t xml:space="preserve">протокола об отстранении от управления транспортным средством от 23.04.2025 года, согласно которого Андронов В.Н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З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отокола задержания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з приговора от 09.04.2024 года Советского районного суда ХМАО-Югры следует, что Андронов В.Н. признан виновным в совершении преступления, предусмотренного ч. 2 ст. 264.1 УК РФ, ему назначено наказание в виде принудительных работ на срок 1 год с удержанием 10% из заработной платы осужденного в доход государства с лишением права заниматься деятельностью, связанной с управлением транспортными средствами на срок 3 года 2 месяца. Приговор вступил в законную силу 25.04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з справки инспектора ИАЗ ГАИ ОМВД России по г. Югорску следует, что за Андроновым В.Н. значится водительское удостоверение. Водительское удостоверение изъято 04.06.2019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Андронова В.Н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в отношении которого ведется производство по делу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Андронова Вячеслава Никола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7 КоАП РФ, и назначить наказание в виде </w:t>
      </w:r>
      <w:r>
        <w:rPr>
          <w:bCs/>
          <w:sz w:val="28"/>
          <w:szCs w:val="28"/>
        </w:rPr>
        <w:t>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0:08 часов 23.04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